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4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мутбаева Ришата Миниахмет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7"/>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02.2025 в 15 час. 10 мин. Умутбаев Р.М. в приемном отделении СКТБ, по ул. Нефтеюганское шоссе, д. 20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Умутбаева Ришата Миниахмет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2.2025 с 18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character" w:styleId="CatUserDefinedgrp22rplc17">
    <w:name w:val="cat-UserDefined grp-22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